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1"/>
        <w:gridCol w:w="364"/>
        <w:gridCol w:w="1367"/>
        <w:gridCol w:w="533"/>
        <w:gridCol w:w="452"/>
        <w:gridCol w:w="1007"/>
        <w:gridCol w:w="1364"/>
        <w:gridCol w:w="340"/>
        <w:gridCol w:w="832"/>
        <w:gridCol w:w="899"/>
        <w:gridCol w:w="388"/>
        <w:gridCol w:w="1229"/>
        <w:gridCol w:w="349"/>
        <w:gridCol w:w="849"/>
        <w:gridCol w:w="2451"/>
        <w:gridCol w:w="397"/>
      </w:tblGrid>
      <w:tr>
        <w:trPr/>
        <w:tc>
          <w:tcPr>
            <w:tcW w:w="143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b/>
                <w:sz w:val="32"/>
                <w:szCs w:val="32"/>
              </w:rPr>
              <w:t>中国政府采购满意度调查（汽车行业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3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与者信息：（请如实填写以便参与抽奖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单位：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5052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部门及职务：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-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问卷回执请寄：</w:t>
            </w:r>
          </w:p>
        </w:tc>
        <w:tc>
          <w:tcPr>
            <w:tcW w:w="124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北京市宣武门西大街</w:t>
            </w:r>
            <w:r>
              <w:rPr>
                <w:b/>
              </w:rPr>
              <w:t>57</w:t>
            </w:r>
            <w:r>
              <w:rPr>
                <w:b/>
              </w:rPr>
              <w:t>号新华社经济参考报</w:t>
            </w:r>
            <w:r>
              <w:rPr>
                <w:rFonts w:ascii="楷体_GB2312" w:hAnsi="楷体_GB2312" w:eastAsia="楷体_GB2312"/>
              </w:rPr>
              <w:t>中国政府采购发展高层论坛组委员会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邮编：</w:t>
            </w:r>
            <w:r>
              <w:rPr>
                <w:b/>
              </w:rPr>
              <w:t>10008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电话：</w:t>
            </w:r>
            <w:r>
              <w:rPr/>
              <w:t>010-63076029   010-63075534</w:t>
            </w:r>
          </w:p>
        </w:tc>
        <w:tc>
          <w:tcPr>
            <w:tcW w:w="4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传真：</w:t>
            </w:r>
            <w:r>
              <w:rPr/>
              <w:t>010-63075544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/>
              <w:t>zfcg2007@163.co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3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1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那些因素影响您采购（请在选项前打√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企业形象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</w:t>
            </w:r>
            <w:r>
              <w:rPr/>
              <w:t>产品质量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产品价格</w:t>
            </w:r>
          </w:p>
        </w:tc>
        <w:tc>
          <w:tcPr>
            <w:tcW w:w="2459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</w:t>
            </w:r>
            <w:r>
              <w:rPr/>
              <w:t>服务质量</w:t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.</w:t>
            </w:r>
            <w:r>
              <w:rPr/>
              <w:t>企业信用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.</w:t>
            </w:r>
            <w:r>
              <w:rPr/>
              <w:t>品牌知名度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1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除了价格，还有那些因素是您采购时参考的重点：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16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_______________________________________________________________________________________________________________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16"/>
            <w:tcBorders/>
            <w:shd w:fill="EAEAEA" w:val="clea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说明：</w:t>
            </w:r>
            <w:r>
              <w:rPr>
                <w:rFonts w:ascii="楷体_GB2312" w:hAnsi="楷体_GB2312" w:eastAsia="楷体_GB2312"/>
              </w:rPr>
              <w:t>从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题开始针对每到问题在下侧附录中选择五个品牌，并对每个品牌进行评分。评分标准，满分为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，最低为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ascii="楷体_GB2312" w:hAnsi="楷体_GB2312" w:eastAsia="楷体_GB2312"/>
              </w:rPr>
              <w:t>分，增减最小幅度为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分。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b/>
              </w:rPr>
              <w:t>例：</w:t>
            </w:r>
            <w:r>
              <w:rPr>
                <w:rFonts w:ascii="楷体_GB2312" w:hAnsi="楷体_GB2312" w:eastAsia="楷体_GB2312"/>
              </w:rPr>
              <w:t xml:space="preserve">供应商的品牌知名度 </w:t>
            </w:r>
            <w:r>
              <w:rPr>
                <w:rFonts w:eastAsia="楷体_GB2312" w:ascii="楷体_GB2312" w:hAnsi="楷体_GB2312"/>
              </w:rPr>
              <w:br/>
            </w:r>
            <w:r>
              <w:rPr/>
              <w:t>_</w:t>
            </w:r>
            <w:r>
              <w:rPr>
                <w:u w:val="single"/>
              </w:rPr>
              <w:t>1</w:t>
            </w:r>
            <w:r>
              <w:rPr/>
              <w:t>_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7</w:t>
            </w:r>
            <w:r>
              <w:rPr/>
              <w:t>_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>_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37</w:t>
            </w:r>
            <w:r>
              <w:rPr/>
              <w:t>_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58</w:t>
            </w:r>
            <w:r>
              <w:rPr/>
              <w:t>_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>
                <w:rFonts w:ascii="楷体_GB2312" w:hAnsi="楷体_GB2312" w:eastAsia="楷体_GB2312"/>
              </w:rPr>
              <w:t>横线上为下侧附录中的企业编号，括号内为所评的分数</w:t>
            </w:r>
            <w:r>
              <w:rPr/>
              <w:t>]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产品采购前的质量期望值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产品采购前的服务期望值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供应商的品牌知名度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供应商信用度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产品性价比</w:t>
            </w:r>
            <w:r>
              <w:rPr/>
              <w:t>(</w:t>
            </w:r>
            <w:r>
              <w:rPr/>
              <w:t>产品价格与质量的对比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总体满意度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配合采购人员工作的情况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接受政府采购监管部门监督情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售前产品介绍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供货时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产品的节能环保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产品的配置、功能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产品的外观设计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产品的舒适性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产品的稳定性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产品的安全性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  <w:r>
              <w:rPr/>
              <w:t>产品的人性化设计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  <w:r>
              <w:rPr/>
              <w:t>产品的配备件供应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  <w:r>
              <w:rPr/>
              <w:t>总体供货质量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  <w:r>
              <w:rPr/>
              <w:t>服务效率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  <w:r>
              <w:rPr/>
              <w:t>售后技术支持及维修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  <w:r>
              <w:rPr/>
              <w:t>服务能力和水平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投诉及纠纷处理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  <w:r>
              <w:rPr/>
              <w:t>向他人推荐该品牌产品的可能性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  <w:r>
              <w:rPr/>
              <w:t>继续购买同品牌产品的可能性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  <w:r>
              <w:rPr/>
              <w:t>请写出您认为最具竞争力的品牌：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389" w:type="dxa"/>
            <w:gridSpan w:val="1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  <w:r>
              <w:rPr/>
              <w:t>您对某品牌的产品和服务还有哪些意见或建议，请畅所欲言：</w:t>
            </w:r>
            <w:r>
              <w:rPr/>
              <w:t>__________________________________________________________________________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（名单由中央国家机关采购中心提供）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徽奇瑞汽车销售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东方之子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瑞虎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旗云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汽大众销售有限责任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奥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迈腾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  <w:r>
              <w:rPr/>
              <w:t>速腾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  <w:r>
              <w:rPr/>
              <w:t>宝来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/>
              <w:t>捷达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  <w:r>
              <w:rPr/>
              <w:t>开迪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通用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别克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雪佛兰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大众汽车销售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  <w:r>
              <w:rPr/>
              <w:t>领驭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  <w:r>
              <w:rPr/>
              <w:t>桑塔纳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  <w:r>
              <w:rPr/>
              <w:t>途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安福特马自达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  <w:r>
              <w:rPr/>
              <w:t>蒙迪欧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  <w:r>
              <w:rPr/>
              <w:t>福克斯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汽轿车股份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  <w:r>
              <w:rPr/>
              <w:t>红旗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  <w:r>
              <w:rPr/>
              <w:t>奔腾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现代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  <w:r>
              <w:rPr/>
              <w:t>伊兰特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  <w:r>
              <w:rPr/>
              <w:t>索纳塔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</w:t>
            </w:r>
            <w:r>
              <w:rPr/>
              <w:t>途胜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</w:t>
            </w:r>
            <w:r>
              <w:rPr/>
              <w:t>御翔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州本田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</w:t>
            </w:r>
            <w:r>
              <w:rPr/>
              <w:t>雅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</w:t>
            </w:r>
            <w:r>
              <w:rPr/>
              <w:t>思迪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</w:t>
            </w:r>
            <w:r>
              <w:rPr/>
              <w:t>飞度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</w:t>
            </w:r>
            <w:r>
              <w:rPr/>
              <w:t>奥德赛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亚迪股份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</w:t>
            </w:r>
            <w:r>
              <w:rPr/>
              <w:t>比亚迪</w:t>
            </w:r>
            <w:r>
              <w:rPr/>
              <w:t>F3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风汽车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</w:t>
            </w:r>
            <w:r>
              <w:rPr/>
              <w:t>天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</w:t>
            </w:r>
            <w:r>
              <w:rPr/>
              <w:t>思域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</w:t>
            </w:r>
            <w:r>
              <w:rPr/>
              <w:t>雪铁龙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</w:t>
            </w:r>
            <w:r>
              <w:rPr/>
              <w:t>标致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</w:t>
            </w:r>
            <w:r>
              <w:rPr/>
              <w:t>阳光颐达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</w:t>
            </w:r>
            <w:r>
              <w:rPr/>
              <w:t>轩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)</w:t>
            </w:r>
            <w:r>
              <w:rPr/>
              <w:t>骐达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)</w:t>
            </w:r>
            <w:r>
              <w:rPr/>
              <w:t>骏逸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)CR-V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阳华晨金杯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)</w:t>
            </w:r>
            <w:r>
              <w:rPr/>
              <w:t>尊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)</w:t>
            </w:r>
            <w:r>
              <w:rPr/>
              <w:t>骏捷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)</w:t>
            </w:r>
            <w:r>
              <w:rPr/>
              <w:t>锐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)</w:t>
            </w:r>
            <w:r>
              <w:rPr/>
              <w:t>阁瑞斯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汽车制造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)</w:t>
            </w:r>
            <w:r>
              <w:rPr/>
              <w:t>荣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奔驰</w:t>
            </w:r>
            <w:r>
              <w:rPr>
                <w:b/>
              </w:rPr>
              <w:t>-</w:t>
            </w:r>
            <w:r>
              <w:rPr>
                <w:b/>
              </w:rPr>
              <w:t>戴</w:t>
            </w:r>
            <w:r>
              <w:rPr>
                <w:b/>
              </w:rPr>
              <w:t>·</w:t>
            </w:r>
            <w:r>
              <w:rPr>
                <w:b/>
              </w:rPr>
              <w:t>克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)</w:t>
            </w:r>
            <w:r>
              <w:rPr/>
              <w:t>切诺基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)</w:t>
            </w:r>
            <w:r>
              <w:rPr/>
              <w:t>帕杰罗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)</w:t>
            </w:r>
            <w:r>
              <w:rPr/>
              <w:t>欧蓝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江铃控股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)</w:t>
            </w:r>
            <w:r>
              <w:rPr/>
              <w:t>江铃陆风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州日产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)</w:t>
            </w:r>
            <w:r>
              <w:rPr/>
              <w:t>帕拉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辽宁曙光汽车集团股份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)</w:t>
            </w:r>
            <w:r>
              <w:rPr/>
              <w:t>翱龙</w:t>
            </w:r>
            <w:r>
              <w:rPr/>
              <w:t>CUV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徽长丰扬子汽车制造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)</w:t>
            </w:r>
            <w:r>
              <w:rPr/>
              <w:t>长丰扬子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成华泰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)</w:t>
            </w:r>
            <w:r>
              <w:rPr/>
              <w:t>华泰特拉卡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)</w:t>
            </w:r>
            <w:r>
              <w:rPr/>
              <w:t>圣达菲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汽丰田汽车销售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)</w:t>
            </w:r>
            <w:r>
              <w:rPr/>
              <w:t>巡洋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)</w:t>
            </w:r>
            <w:r>
              <w:rPr/>
              <w:t>普拉多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)</w:t>
            </w:r>
            <w:r>
              <w:rPr/>
              <w:t>柯斯达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州丰田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)</w:t>
            </w:r>
            <w:r>
              <w:rPr/>
              <w:t>凯美瑞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汽车制造厂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)</w:t>
            </w:r>
            <w:r>
              <w:rPr/>
              <w:t>京城海狮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)</w:t>
            </w:r>
            <w:r>
              <w:rPr/>
              <w:t>陆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)</w:t>
            </w:r>
            <w:r>
              <w:rPr/>
              <w:t>速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)</w:t>
            </w:r>
            <w:r>
              <w:rPr/>
              <w:t>陆铃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)</w:t>
            </w:r>
            <w:r>
              <w:rPr/>
              <w:t>战旗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众泰控股集团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)</w:t>
            </w:r>
            <w:r>
              <w:rPr/>
              <w:t>大地牌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南长丰汽车制造股份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)</w:t>
            </w:r>
            <w:r>
              <w:rPr/>
              <w:t>长丰猎豹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)</w:t>
            </w:r>
            <w:r>
              <w:rPr/>
              <w:t>长丰三菱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江铃汽车股份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)</w:t>
            </w:r>
            <w:r>
              <w:rPr/>
              <w:t>江铃全顺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汇众汽车制造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)</w:t>
            </w:r>
            <w:r>
              <w:rPr/>
              <w:t>上汇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风柳州汽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)</w:t>
            </w:r>
            <w:r>
              <w:rPr/>
              <w:t>东风风行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徽江淮汽车股份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)</w:t>
            </w:r>
            <w:r>
              <w:rPr/>
              <w:t>瑞风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厦门金龙旅行车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)</w:t>
            </w:r>
            <w:r>
              <w:rPr/>
              <w:t>金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州宇通客车股份有限公司：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)</w:t>
            </w:r>
            <w:r>
              <w:rPr/>
              <w:t>宇通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汽福田汽车股份有限公司：</w:t>
            </w:r>
          </w:p>
        </w:tc>
      </w:tr>
      <w:tr>
        <w:trPr>
          <w:trHeight w:val="106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）欧曼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龙联合汽车工业</w:t>
            </w:r>
            <w:r>
              <w:rPr>
                <w:b/>
              </w:rPr>
              <w:t>(</w:t>
            </w:r>
            <w:r>
              <w:rPr>
                <w:b/>
              </w:rPr>
              <w:t>苏州</w:t>
            </w:r>
            <w:r>
              <w:rPr>
                <w:b/>
              </w:rPr>
              <w:t>)</w:t>
            </w:r>
            <w:r>
              <w:rPr>
                <w:b/>
              </w:rPr>
              <w:t>有限公司：</w:t>
            </w:r>
          </w:p>
        </w:tc>
      </w:tr>
      <w:tr>
        <w:trPr>
          <w:trHeight w:val="105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)</w:t>
            </w:r>
            <w:r>
              <w:rPr/>
              <w:t>苏州金龙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85" w:leader="none"/>
        <w:tab w:val="left" w:pos="795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46:00Z</dcterms:created>
  <dc:creator>张小洁</dc:creator>
  <dc:description/>
  <cp:keywords/>
  <dc:language>en-US</dc:language>
  <cp:lastModifiedBy>王玥峰</cp:lastModifiedBy>
  <cp:lastPrinted>2007-05-25T14:33:00Z</cp:lastPrinted>
  <dcterms:modified xsi:type="dcterms:W3CDTF">2007-06-04T02:25:00Z</dcterms:modified>
  <cp:revision>4</cp:revision>
  <dc:subject/>
  <dc:title>中国政府采购满意度调查（IT、电子行业）</dc:title>
</cp:coreProperties>
</file>